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cantSplit w:val="true"/>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6">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3773332286"/>
                                        <w:bookmarkStart w:id="4" w:name="__Fieldmark__2_3773332286"/>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3773332286"/>
                                        <w:bookmarkStart w:id="6" w:name="__Fieldmark__3_3773332286"/>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3773332286"/>
                                        <w:bookmarkStart w:id="8" w:name="__Fieldmark__4_3773332286"/>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3773332286"/>
                                        <w:bookmarkStart w:id="10" w:name="__Fieldmark__5_3773332286"/>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3773332286"/>
                                        <w:bookmarkStart w:id="12" w:name="__Fieldmark__6_3773332286"/>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3773332286"/>
                                        <w:bookmarkStart w:id="14" w:name="__Fieldmark__7_3773332286"/>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3773332286"/>
                                        <w:bookmarkStart w:id="16" w:name="__Fieldmark__8_3773332286"/>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3773332286"/>
                                        <w:bookmarkStart w:id="18" w:name="__Fieldmark__9_3773332286"/>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3773332286"/>
                                        <w:bookmarkStart w:id="20" w:name="__Fieldmark__10_3773332286"/>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3773332286"/>
                                        <w:bookmarkStart w:id="22" w:name="__Fieldmark__11_3773332286"/>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3773332286"/>
                                        <w:bookmarkStart w:id="24" w:name="__Fieldmark__12_3773332286"/>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3773332286"/>
                                        <w:bookmarkStart w:id="26" w:name="__Fieldmark__13_3773332286"/>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3773332286"/>
                                        <w:bookmarkStart w:id="28" w:name="__Fieldmark__14_3773332286"/>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3773332286"/>
                                        <w:bookmarkStart w:id="30" w:name="__Fieldmark__15_3773332286"/>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3773332286"/>
                                        <w:bookmarkStart w:id="32" w:name="__Fieldmark__16_3773332286"/>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3773332286"/>
                                  <w:bookmarkStart w:id="34" w:name="__Fieldmark__2_3773332286"/>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3773332286"/>
                                  <w:bookmarkStart w:id="36" w:name="__Fieldmark__3_3773332286"/>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3773332286"/>
                                  <w:bookmarkStart w:id="38" w:name="__Fieldmark__4_3773332286"/>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3773332286"/>
                                  <w:bookmarkStart w:id="40" w:name="__Fieldmark__5_3773332286"/>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3773332286"/>
                                  <w:bookmarkStart w:id="42" w:name="__Fieldmark__6_3773332286"/>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3773332286"/>
                                  <w:bookmarkStart w:id="44" w:name="__Fieldmark__7_3773332286"/>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3773332286"/>
                                  <w:bookmarkStart w:id="46" w:name="__Fieldmark__8_3773332286"/>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3773332286"/>
                                  <w:bookmarkStart w:id="48" w:name="__Fieldmark__9_3773332286"/>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3773332286"/>
                                  <w:bookmarkStart w:id="50" w:name="__Fieldmark__10_3773332286"/>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3773332286"/>
                                  <w:bookmarkStart w:id="52" w:name="__Fieldmark__11_3773332286"/>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3773332286"/>
                                  <w:bookmarkStart w:id="54" w:name="__Fieldmark__12_3773332286"/>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3773332286"/>
                                  <w:bookmarkStart w:id="56" w:name="__Fieldmark__13_3773332286"/>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3773332286"/>
                                  <w:bookmarkStart w:id="58" w:name="__Fieldmark__14_3773332286"/>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3773332286"/>
                                  <w:bookmarkStart w:id="60" w:name="__Fieldmark__15_3773332286"/>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3773332286"/>
                                  <w:bookmarkStart w:id="62" w:name="__Fieldmark__16_3773332286"/>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7">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3773332286"/>
                                        <w:bookmarkStart w:id="64" w:name="__Fieldmark__29_3773332286"/>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3773332286"/>
                                        <w:bookmarkStart w:id="66" w:name="__Fieldmark__30_3773332286"/>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3773332286"/>
                                        <w:bookmarkStart w:id="68" w:name="__Fieldmark__32_3773332286"/>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3773332286"/>
                                        <w:bookmarkStart w:id="70" w:name="__Fieldmark__33_3773332286"/>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3773332286"/>
                                        <w:bookmarkStart w:id="72" w:name="__Fieldmark__34_3773332286"/>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3773332286"/>
                                        <w:bookmarkStart w:id="74" w:name="__Fieldmark__35_3773332286"/>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3773332286"/>
                                  <w:bookmarkStart w:id="76" w:name="__Fieldmark__29_3773332286"/>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3773332286"/>
                                  <w:bookmarkStart w:id="78" w:name="__Fieldmark__30_3773332286"/>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3773332286"/>
                                  <w:bookmarkStart w:id="80" w:name="__Fieldmark__32_3773332286"/>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3773332286"/>
                                  <w:bookmarkStart w:id="82" w:name="__Fieldmark__33_3773332286"/>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3773332286"/>
                                  <w:bookmarkStart w:id="84" w:name="__Fieldmark__34_3773332286"/>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3773332286"/>
                                  <w:bookmarkStart w:id="86" w:name="__Fieldmark__35_3773332286"/>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rPr>
              <w:t xml:space="preserve"> I discussed with the patient (&amp; spouse/significant other/family) the expected plan of care surrounding the birth of their child/children born with Twin-to-Twin Transfusion Syndrome (TTTS) (details as noted below).</w:t>
            </w:r>
          </w:p>
          <w:p>
            <w:pPr>
              <w:pStyle w:val="Normal"/>
              <w:spacing w:before="60" w:after="0"/>
              <w:rPr>
                <w:rFonts w:cs="Arial"/>
                <w:sz w:val="4"/>
                <w:szCs w:val="4"/>
              </w:rPr>
            </w:pPr>
            <w:r>
              <w:rPr>
                <w:rFonts w:cs="Arial"/>
                <w:sz w:val="4"/>
                <w:szCs w:val="4"/>
              </w:rPr>
            </w:r>
          </w:p>
          <w:p>
            <w:pPr>
              <w:pStyle w:val="Normal"/>
              <w:spacing w:before="60" w:after="0"/>
              <w:rPr/>
            </w:pPr>
            <w:r>
              <w:rPr>
                <w:rFonts w:cs="Arial"/>
                <w:sz w:val="16"/>
                <w:szCs w:val="16"/>
              </w:rPr>
              <w:t xml:space="preserve">Neonatology was consulted to meet with the family regarding their pregnancy complicated by Twin-to-Twin Transfusion Syndrome (TTTS). The following background information on TTTS was discussed with the mother/family: TTTS is a pathological condition defined as a shared circulation of both twins via placental anastomosis (arterial and venous vascular connections). Various staging systems are used to characterize the progression and severity of TTTS; increased morbidity is associated with higher stage disease. Severe TTTS occurs when excess blood flows to the “recipient” twin with polyhydramnios (excessive amniotic fluid) and fetal congestive heart failure from the “donor” co-twin with oligohydramnios (low amniotic fluid volume) and low blood volume resulting in severe anemia and high-output congestive heart failure. The donor twin is frequently “stuck” against the wall of the uterus. Both twins can be adversely affected developing hydrops fetalis; CHF is more common in the recipient twin. Left untreated, severe TTTS is associated with 80%-100% mortality.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The maternal-fetal medicine specialist involved in your care has discussed several possible interventions including no active intervention, as well as repeated amnioreduction (removal of excess AF) to control polyhydramnios and prolong the pregnancy, microseptostomy (puncture of the inter-twin membrane) to balance the AF volume between the two fetuses, and fetoscopic laser ablation of the vascular anastomoses to eliminate the shared circulation. Centers that offer laser ablation report 70-90% survival of at least one twin ands 50% survival of both twins compared to 37%-83% for amnioreduction and 65-81% for microseptostomy. </w:t>
            </w:r>
          </w:p>
          <w:p>
            <w:pPr>
              <w:pStyle w:val="Normal"/>
              <w:spacing w:before="60" w:after="0"/>
              <w:rPr>
                <w:rFonts w:cs="Arial"/>
                <w:sz w:val="4"/>
                <w:szCs w:val="4"/>
              </w:rPr>
            </w:pPr>
            <w:r>
              <w:rPr>
                <w:rFonts w:cs="Arial"/>
                <w:sz w:val="4"/>
                <w:szCs w:val="4"/>
              </w:rPr>
            </w:r>
          </w:p>
          <w:p>
            <w:pPr>
              <w:pStyle w:val="Normal"/>
              <w:spacing w:before="60" w:after="0"/>
              <w:rPr>
                <w:rFonts w:cs="Arial"/>
                <w:sz w:val="16"/>
                <w:szCs w:val="16"/>
              </w:rPr>
            </w:pPr>
            <w:r>
              <w:rPr>
                <w:rFonts w:cs="Arial"/>
                <w:sz w:val="16"/>
                <w:szCs w:val="16"/>
              </w:rPr>
              <w:t xml:space="preserve">The infant(s) are at risk for several possible complications including a 2.5-fold increased risk for structural anomalies in monozygotic twins compared to singletons. These anomalies include cardiovascular and vascular disruption such as intrauterine cardiac dysfunction and hemodynamic instability that can lead to ischemic brain injury in surviving twins (e.g. PVL, IVH, hydranencephaly and porencephaly); 5-27% of TTTS cases have CNS injury. Sudden intrauterine death can occur due to acute TTTS and severe hypotension, more frequently (66%) in the donor twin. The recipient twin can sustain brain injury due to secondary polycythemia and venous stasis. Other complications include multiorgan ischemic injury (renal cortical necrosis, intestinal atresia, and limb necrosis) in one or both twins. Congenital heart disease (e.g. VSD, pulmonary stenosis, ASD) is 3-fold higher in TTTS infants compared to those without. </w:t>
            </w:r>
          </w:p>
          <w:p>
            <w:pPr>
              <w:pStyle w:val="Normal"/>
              <w:spacing w:before="60" w:after="0"/>
              <w:rPr>
                <w:rFonts w:cs="Arial"/>
                <w:sz w:val="4"/>
                <w:szCs w:val="4"/>
              </w:rPr>
            </w:pPr>
            <w:r>
              <w:rPr>
                <w:rFonts w:cs="Arial"/>
                <w:sz w:val="4"/>
                <w:szCs w:val="4"/>
              </w:rPr>
            </w:r>
          </w:p>
          <w:p>
            <w:pPr>
              <w:pStyle w:val="Normal"/>
              <w:spacing w:before="60" w:after="0"/>
              <w:rPr>
                <w:rFonts w:cs="Arial"/>
                <w:b/>
                <w:b/>
                <w:bCs w:val="false"/>
                <w:iCs w:val="false"/>
                <w:sz w:val="20"/>
                <w:szCs w:val="20"/>
              </w:rPr>
            </w:pPr>
            <w:r>
              <w:rPr>
                <w:rFonts w:cs="Arial"/>
                <w:sz w:val="16"/>
                <w:szCs w:val="16"/>
              </w:rPr>
              <w:t>Although little is known about the long-term neurodevelopmental outcome of TTTS survivors, the limited number of published studies report conflicting data. Overall, surviving TTTS infants are at a greater risk of neurodevelopmental impairment; 7-11% rate of minor impairment and 6-17% rate of major impairment at 2-years of age.  In addition, little information is available comparing the long-term outcomes based on the type of intervention for TTTS (amnioreduction vs. laser ablation). Current data does not support the superiority of one method over the other. The rates of cerebral palsy (CP) range from 4.7-26% among infants with TTTS; those without CP are at greater risk of mild speech delay and need for special education services. Infants with TTTS tend to have a lower IQ (up to 13-point deficit) compared to those without, this is disproportionally influenced by the degree of prematurit</w:t>
            </w:r>
            <w:r>
              <w:rPr>
                <w:rFonts w:cs="Arial"/>
                <w:sz w:val="20"/>
                <w:szCs w:val="20"/>
              </w:rPr>
              <w:t>y</w:t>
            </w:r>
            <w:r/>
            <w:r>
              <w:rPr>
                <w:sz w:val="20"/>
                <w:szCs w:val="20"/>
                <w:rFonts w:cs="Arial"/>
              </w:rPr>
              <w:fldChar w:fldCharType="end"/>
            </w:r>
            <w:r>
              <w:rPr>
                <w:rFonts w:cs="Arial"/>
                <w:sz w:val="20"/>
                <w:szCs w:val="20"/>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3773332286"/>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3773332286"/>
            <w:bookmarkStart w:id="88" w:name="__Fieldmark__41_3773332286"/>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3773332286"/>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3773332286"/>
            <w:bookmarkStart w:id="90" w:name="__Fieldmark__42_3773332286"/>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7:25 P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6720" w:leader="none"/>
                              <w:tab w:val="left" w:pos="6840" w:leader="none"/>
                            </w:tabs>
                            <w:ind w:left="-120" w:right="0" w:hanging="0"/>
                            <w:rPr/>
                          </w:pPr>
                          <w:r>
                            <w:rPr>
                              <w:b/>
                              <w:szCs w:val="24"/>
                            </w:rPr>
                            <w:t xml:space="preserve">Baylor Neonatology Consult Note </w:t>
                            <w:tab/>
                          </w:r>
                          <w:r>
                            <w:rPr>
                              <w:sz w:val="16"/>
                              <w:szCs w:val="16"/>
                            </w:rPr>
                            <w:t xml:space="preserve">TTTS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6720" w:leader="none"/>
                        <w:tab w:val="left" w:pos="6840" w:leader="none"/>
                      </w:tabs>
                      <w:ind w:left="-120" w:right="0" w:hanging="0"/>
                      <w:rPr/>
                    </w:pPr>
                    <w:r>
                      <w:rPr>
                        <w:b/>
                        <w:szCs w:val="24"/>
                      </w:rPr>
                      <w:t xml:space="preserve">Baylor Neonatology Consult Note </w:t>
                      <w:tab/>
                    </w:r>
                    <w:r>
                      <w:rPr>
                        <w:sz w:val="16"/>
                        <w:szCs w:val="16"/>
                      </w:rPr>
                      <w:t xml:space="preserve">TTTS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8:00Z</dcterms:created>
  <dc:creator>Neonatology Section</dc:creator>
  <dc:description/>
  <cp:keywords/>
  <dc:language>en-US</dc:language>
  <cp:lastModifiedBy>Allison Brooks</cp:lastModifiedBy>
  <cp:lastPrinted>2009-10-01T19:28:00Z</cp:lastPrinted>
  <dcterms:modified xsi:type="dcterms:W3CDTF">2010-05-10T16:18:00Z</dcterms:modified>
  <cp:revision>2</cp:revision>
  <dc:subject/>
  <dc:title>Located in the Texas Medical Center</dc:title>
</cp:coreProperties>
</file>